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诉讼法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博士学位研究生课程教学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360" w:before="80" w:after="80"/>
        <w:ind w:firstLine="48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理论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诉讼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据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本专业“民法方法论”和“文献综述”实行统一授课，并在学位论文开题前作为学校要求的“学科综合考试”统一进行，通过者方可进入开题阶段。其他专业课授课方式原则上由导师结合科研课题研究进行，必要时，集中开展专题讲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9:00Z</dcterms:created>
  <dc:creator>Tclsevers</dc:creator>
  <dc:description/>
  <cp:keywords/>
  <dc:language>en-US</dc:language>
  <cp:lastModifiedBy>微软用户</cp:lastModifiedBy>
  <dcterms:modified xsi:type="dcterms:W3CDTF">2014-09-09T08:19:00Z</dcterms:modified>
  <cp:revision>5</cp:revision>
  <dc:subject/>
  <dc:title>附件1：</dc:title>
</cp:coreProperties>
</file>