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土地资源管理专业博士研究生课程设置情况一览表</w:t>
      </w:r>
    </w:p>
    <w:p>
      <w:pPr>
        <w:pStyle w:val="Normal"/>
        <w:spacing w:lineRule="exact" w:line="48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674"/>
        <w:gridCol w:w="756"/>
        <w:gridCol w:w="810"/>
        <w:gridCol w:w="832"/>
        <w:gridCol w:w="1806"/>
      </w:tblGrid>
      <w:tr>
        <w:trPr>
          <w:trHeight w:val="77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课程类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开课学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必修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公共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管理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中国化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马克思主义与当代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科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高级微观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高级计量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管理学理论前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土地资源管理学研究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土地经济管理专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房地产经营管理专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全校任意选修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在导师指导下根据课题研究需要在当年开课目录中任选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0:00Z</dcterms:created>
  <dc:creator>zgh</dc:creator>
  <dc:description/>
  <cp:keywords/>
  <dc:language>en-US</dc:language>
  <cp:lastModifiedBy>微软用户</cp:lastModifiedBy>
  <dcterms:modified xsi:type="dcterms:W3CDTF">2014-06-10T07:10:00Z</dcterms:modified>
  <cp:revision>2</cp:revision>
  <dc:subject/>
  <dc:title>土地资源管理专业博士研究生课程设置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