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法律史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博士学位研究生课程教学计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360" w:before="80" w:after="80"/>
        <w:ind w:firstLine="48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英语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法学理论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国法律史文献史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西方法律史文献史料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语种（德语、法语、日语、俄语）单独开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0:00Z</dcterms:created>
  <dc:creator>Tclsevers</dc:creator>
  <dc:description/>
  <cp:keywords/>
  <dc:language>en-US</dc:language>
  <cp:lastModifiedBy>微软用户</cp:lastModifiedBy>
  <dcterms:modified xsi:type="dcterms:W3CDTF">2014-09-09T08:1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