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际公法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 w:val="21"/>
                <w:szCs w:val="21"/>
              </w:rPr>
              <w:t>国际公法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 w:val="21"/>
                <w:szCs w:val="21"/>
              </w:rPr>
              <w:t>国际人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 w:val="21"/>
                <w:szCs w:val="21"/>
              </w:rPr>
              <w:t>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际私法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SimSu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 w:val="21"/>
                <w:szCs w:val="21"/>
              </w:rPr>
              <w:t>国际私法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SimSun;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 w:val="21"/>
                <w:szCs w:val="21"/>
              </w:rPr>
              <w:t>英美国际私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际经济法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国际投资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国际金融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SimSun;Times New Roman"/>
                <w:sz w:val="21"/>
                <w:szCs w:val="21"/>
              </w:rPr>
            </w:pPr>
            <w:r>
              <w:rPr>
                <w:rFonts w:ascii="宋体;SimSun" w:hAnsi="宋体;SimSun" w:cs="SimSun;Times New Roman"/>
                <w:sz w:val="21"/>
                <w:szCs w:val="21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国际法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专业“民法方法论”和“文献综述”实行统一授课，并在学位论文开题前作为学校要求的“学科综合考试”统一进行，通过者方可进入开题阶段。其他专业课授课方式原则上由导师结合科研课题研究进行，必要时，集中开展专题讲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5</cp:revision>
  <dc:subject/>
  <dc:title>课程类别</dc:title>
</cp:coreProperties>
</file>