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民商法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25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方法论与文献综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本专业“民法方法论”和“文献综述”实行统一授课，并在学位论文开题前作为学校要求的“学科综合考试”统一进行，通过者方可进入开题阶段。其他专业课授课方式原则上由导师结合科研课题研究进行，必要时，集中开展专题讲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7:00Z</dcterms:created>
  <dc:creator>Tclsevers</dc:creator>
  <dc:description/>
  <cp:keywords/>
  <dc:language>en-US</dc:language>
  <cp:lastModifiedBy>微软用户</cp:lastModifiedBy>
  <dcterms:modified xsi:type="dcterms:W3CDTF">2014-09-09T08:1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