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会保障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每个专业方向选两门课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经济学前沿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障理论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基金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经济学前沿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弈论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治理理论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救助与社会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本专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门研究方向课中，社会保险基金管理方向制定选修社会保险基金研究、社会保障理论专题研究；医疗保险方向指定选修卫生经济学、博弈论专题研究；社会救助与社会服务方向指定选修社会治理理论专题研究、社会救助与社会服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6:00Z</dcterms:created>
  <dc:creator>微软用户</dc:creator>
  <dc:description/>
  <cp:keywords/>
  <dc:language>en-US</dc:language>
  <cp:lastModifiedBy>微软用户</cp:lastModifiedBy>
  <dcterms:modified xsi:type="dcterms:W3CDTF">2014-09-09T08:2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