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附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农业经济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博士学位研究生课程教学计划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60"/>
        <w:gridCol w:w="720"/>
        <w:gridCol w:w="720"/>
        <w:gridCol w:w="720"/>
        <w:gridCol w:w="720"/>
      </w:tblGrid>
      <w:tr>
        <w:trPr>
          <w:trHeight w:val="940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开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学期</w:t>
            </w:r>
          </w:p>
        </w:tc>
      </w:tr>
      <w:tr>
        <w:trPr>
          <w:trHeight w:val="596" w:hRule="atLeast"/>
          <w:cantSplit w:val="true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英语</w:t>
            </w:r>
            <w:r>
              <w:rPr>
                <w:rFonts w:ascii="宋体;SimSun" w:hAnsi="宋体;SimSun" w:cs="宋体;SimSun"/>
                <w:b/>
                <w:sz w:val="24"/>
                <w:vertAlign w:val="superscript"/>
              </w:rPr>
              <w:t>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化马克思主义与当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公共课必修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门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沿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高级计量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农业经济学科前沿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SimSun;Times New Roma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SimSun;Times New Roman" w:ascii="宋体;SimSun" w:hAnsi="宋体;SimSun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农业经济理论与政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SimSun;Times New Roma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SimSun;Times New Roman" w:ascii="宋体;SimSun" w:hAnsi="宋体;SimSun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农业经济研究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SimSun;Times New Roma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SimSun;Times New Roman" w:ascii="宋体;SimSun" w:hAnsi="宋体;SimSun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农业与农村经济专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SimSun;Times New Roma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SimSun;Times New Roman" w:ascii="宋体;SimSun" w:hAnsi="宋体;SimSun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SimSun;Times New Roman"/>
                <w:szCs w:val="21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科门类前沿课和专业课 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共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修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我校当年博士研究生公共选修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目录中选修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分</w:t>
            </w:r>
            <w:r>
              <w:rPr>
                <w:rFonts w:ascii="宋体;SimSun" w:hAnsi="宋体;SimSun" w:cs="宋体;SimSun"/>
                <w:color w:val="000000"/>
                <w:sz w:val="24"/>
                <w:vertAlign w:val="superscript"/>
              </w:rPr>
              <w:t>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课内学时、学分 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小语种（德语、法语、日语、俄语）单独开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根据教育部要求，博士研究生必须选修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门政治理论公共选修课：《马克思主义经典著作选读》（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期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学分）。</w:t>
      </w:r>
    </w:p>
    <w:p>
      <w:pPr>
        <w:pStyle w:val="Normal"/>
        <w:autoSpaceDE w:val="false"/>
        <w:spacing w:lineRule="exact" w:line="484"/>
        <w:ind w:right="-341" w:firstLine="42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autoSpaceDE w:val="false"/>
        <w:spacing w:lineRule="exact" w:line="484"/>
        <w:ind w:right="-341"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84"/>
        <w:ind w:right="-341"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84"/>
        <w:ind w:right="-341"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484"/>
        <w:ind w:right="-341"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2:52:00Z</dcterms:created>
  <dc:creator>Tclsevers</dc:creator>
  <dc:description/>
  <cp:keywords/>
  <dc:language>en-US</dc:language>
  <cp:lastModifiedBy>微软用户</cp:lastModifiedBy>
  <dcterms:modified xsi:type="dcterms:W3CDTF">2014-09-09T08:19:00Z</dcterms:modified>
  <cp:revision>5</cp:revision>
  <dc:subject/>
  <dc:title>附件1：</dc:title>
</cp:coreProperties>
</file>