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刑法学专</w:t>
      </w:r>
      <w:r>
        <w:rPr>
          <w:rFonts w:ascii="宋体;SimSun" w:hAnsi="宋体;SimSun" w:cs="宋体;SimSun"/>
          <w:b/>
          <w:color w:val="000000"/>
          <w:szCs w:val="21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博士学位研究生课程教学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33"/>
        <w:gridCol w:w="707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英语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刑法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陆日本刑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犯罪学与刑事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语种（德语、法语、日语、俄语）单独开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教育部要求，博士研究生必须选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政治理论公共选修课：《马克思主义经典著作选读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0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