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法学理论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环境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环境法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可持续发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环境与资源保护法学</w:t>
      </w:r>
      <w:r>
        <w:rPr>
          <w:rFonts w:ascii="宋体;SimSun" w:hAnsi="宋体;SimSun" w:cs="宋体;SimSun"/>
          <w:b/>
          <w:sz w:val="32"/>
          <w:szCs w:val="32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博士学位研究生培养计划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本专业“民法方法论”和“文献综述”实行统一授课，并在学位论文开题前作为学校要求的“学科综合考试”统一进行，通过者方可进入开题阶段。其他专业课授课方式原则上由导师结合科研课题研究进行，必要时，集中开展专题讲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6:00Z</dcterms:created>
  <dc:creator>Tclsevers</dc:creator>
  <dc:description/>
  <cp:keywords/>
  <dc:language>en-US</dc:language>
  <cp:lastModifiedBy>微软用户</cp:lastModifiedBy>
  <dcterms:modified xsi:type="dcterms:W3CDTF">2014-09-09T08:19:00Z</dcterms:modified>
  <cp:revision>3</cp:revision>
  <dc:subject/>
  <dc:title>课程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