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财务管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博士学位研究生课程教学计划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60"/>
        <w:gridCol w:w="720"/>
        <w:gridCol w:w="720"/>
        <w:gridCol w:w="720"/>
        <w:gridCol w:w="720"/>
      </w:tblGrid>
      <w:tr>
        <w:trPr>
          <w:trHeight w:val="9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期</w:t>
            </w:r>
          </w:p>
        </w:tc>
      </w:tr>
      <w:tr>
        <w:trPr>
          <w:trHeight w:val="59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英语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马克思主义与当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课必修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沿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级微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与管理学研究中的数学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理论与实务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本市场与投融资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财务成本管理专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门类前沿课和专业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我校当年博士研究生公共选修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目录中选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内学时、学分 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①小语种（德语、法语、日语、俄语）单独开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根据教育部要求，博士研究生必须选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政治理论公共选修课：《马克思主义经典著作选读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期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22:00Z</dcterms:created>
  <dc:creator>Tclsevers</dc:creator>
  <dc:description/>
  <cp:keywords/>
  <dc:language>en-US</dc:language>
  <cp:lastModifiedBy>微软用户</cp:lastModifiedBy>
  <dcterms:modified xsi:type="dcterms:W3CDTF">2014-09-09T08:20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